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31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168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201" w:hRule="atLeast"/>
        </w:trPr>
        <w:tc>
          <w:tcPr>
            <w:tcW w:w="15168" w:type="dxa"/>
            <w:tcBorders/>
          </w:tcPr>
          <w:p>
            <w:pPr>
              <w:pStyle w:val="Heading5"/>
              <w:pBdr>
                <w:bottom w:val="single" w:sz="4" w:space="1" w:color="000000"/>
              </w:pBdr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Акционерное Общество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«МОНЧЕГОРСКВОДОКАНАЛ»</w:t>
            </w:r>
          </w:p>
          <w:p>
            <w:pPr>
              <w:pStyle w:val="Heading5"/>
              <w:pBdr>
                <w:bottom w:val="single" w:sz="4" w:space="1" w:color="000000"/>
              </w:pBdr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Мурманская область, 184500 г. Мончегорск, ул. Комсомольская наб.,52/9(5этаж)</w:t>
            </w:r>
          </w:p>
          <w:p>
            <w:pPr>
              <w:pStyle w:val="Heading5"/>
              <w:pBdr>
                <w:bottom w:val="single" w:sz="4" w:space="1" w:color="000000"/>
              </w:pBdr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 xml:space="preserve">Тел:   (815-36)- 3-05-08;факс: (815-36)- 3-21-19   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color w:val="0000FF"/>
                <w:u w:val="single"/>
              </w:rPr>
              <w:t>office@aomvk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качества проб питьевой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сле водоподготовки и в распределительной сети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984"/>
        <w:gridCol w:w="1559"/>
        <w:gridCol w:w="26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казателя по СанПиН 2.1.4.1074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сследованных проб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б с превышением показателя (% неудовлетворительных проб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химические показател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 цв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(сумма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сумма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(сумма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(сумма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 (сумма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(сумма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по аз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альфа-а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бета-а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об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биологические показател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 / 10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 / 10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 / 1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Е / 1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ческие показател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цист в 5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180" w:hanging="60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енеральный директор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О «Мончегорскводоканал»                                                                     А.В.Рудаков</w:t>
      </w:r>
    </w:p>
    <w:p>
      <w:pPr>
        <w:pStyle w:val="Normal"/>
        <w:tabs>
          <w:tab w:val="clear" w:pos="720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сп. Бабешко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81536) 736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425" w:right="425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9:00Z</dcterms:created>
  <dc:creator>ОСГ</dc:creator>
  <dc:description/>
  <cp:keywords/>
  <dc:language>en-US</dc:language>
  <cp:lastModifiedBy>polzovatel</cp:lastModifiedBy>
  <cp:lastPrinted>2020-10-02T09:32:00Z</cp:lastPrinted>
  <dcterms:modified xsi:type="dcterms:W3CDTF">2020-10-02T06:33:00Z</dcterms:modified>
  <cp:revision>206</cp:revision>
  <dc:subject/>
  <dc:title/>
</cp:coreProperties>
</file>