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-1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1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ИСПОЛНИТЕЛЬНо-распорядительный ОРГАН ГОРОДА МОНЧЕГОРСКА</w:t>
      </w:r>
    </w:p>
    <w:p>
      <w:pPr>
        <w:pStyle w:val="Heading1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город 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нчегорск 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дведомственной территорией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</w:t>
      </w:r>
      <w:r>
        <w:rPr>
          <w:b/>
          <w:caps/>
          <w:szCs w:val="28"/>
        </w:rPr>
        <w:t>Администрация</w:t>
      </w:r>
      <w:r>
        <w:rPr>
          <w:b/>
          <w:szCs w:val="28"/>
        </w:rPr>
        <w:t xml:space="preserve"> города </w:t>
      </w:r>
      <w:r>
        <w:rPr>
          <w:b/>
          <w:caps/>
          <w:szCs w:val="28"/>
        </w:rPr>
        <w:t>Мончегорска</w:t>
      </w:r>
      <w:r>
        <w:rPr>
          <w:caps/>
          <w:szCs w:val="28"/>
        </w:rPr>
        <w:t>)</w:t>
      </w:r>
    </w:p>
    <w:p>
      <w:pPr>
        <w:pStyle w:val="TextBody"/>
        <w:widowControl/>
        <w:spacing w:before="120" w:after="0"/>
        <w:jc w:val="center"/>
        <w:rPr/>
      </w:pPr>
      <w:r>
        <w:rPr/>
        <w:t>ПОСТАНОВЛЕНИЕ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41"/>
        <w:gridCol w:w="2126"/>
      </w:tblGrid>
      <w:tr>
        <w:trPr>
          <w:trHeight w:val="187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2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70" w:hanging="0"/>
              <w:jc w:val="right"/>
              <w:rPr>
                <w:sz w:val="16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</w:t>
            </w:r>
          </w:p>
        </w:tc>
      </w:tr>
      <w:tr>
        <w:trPr>
          <w:cantSplit w:val="true"/>
        </w:trPr>
        <w:tc>
          <w:tcPr>
            <w:tcW w:w="9819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i/>
                <w:i/>
              </w:rPr>
            </w:pPr>
            <w:r>
              <w:rPr>
                <w:spacing w:val="40"/>
              </w:rPr>
              <w:t>Мончегорск</w:t>
            </w:r>
          </w:p>
        </w:tc>
      </w:tr>
    </w:tbl>
    <w:p>
      <w:pPr>
        <w:pStyle w:val="BlockText"/>
        <w:tabs>
          <w:tab w:val="clear" w:pos="708"/>
          <w:tab w:val="left" w:pos="5529" w:leader="none"/>
        </w:tabs>
        <w:ind w:left="0" w:right="538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lockText"/>
        <w:ind w:left="1134" w:right="113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О внесении изменений </w:t>
      </w:r>
      <w:r>
        <w:rPr>
          <w:rFonts w:eastAsia="Calibri"/>
          <w:b/>
          <w:szCs w:val="28"/>
          <w:lang w:eastAsia="en-US"/>
        </w:rPr>
        <w:t xml:space="preserve">в муниципальную программу "Комплексное развитие транспортной инфраструктуры </w:t>
        <w:br/>
        <w:t>в городе Мончегорске"</w:t>
      </w:r>
      <w:r>
        <w:rPr>
          <w:rFonts w:eastAsia="Calibri"/>
          <w:b/>
          <w:color w:val="000000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 xml:space="preserve">утвержденную постановлением администрации города Мончегорска от 13.11.2018 </w:t>
        <w:br/>
        <w:t>№ 1328</w:t>
      </w:r>
    </w:p>
    <w:p>
      <w:pPr>
        <w:pStyle w:val="BlockText"/>
        <w:ind w:left="1134" w:right="1133" w:hanging="0"/>
        <w:jc w:val="center"/>
        <w:rPr>
          <w:rFonts w:ascii="Times New Roman CYR" w:hAnsi="Times New Roman CYR" w:eastAsia="Calibri" w:cs="Times New Roman CYR"/>
          <w:b/>
          <w:b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Cs w:val="28"/>
          <w:lang w:eastAsia="en-US"/>
        </w:rPr>
      </w:r>
    </w:p>
    <w:p>
      <w:pPr>
        <w:pStyle w:val="BlockText"/>
        <w:tabs>
          <w:tab w:val="clear" w:pos="708"/>
          <w:tab w:val="left" w:pos="10206" w:leader="none"/>
        </w:tabs>
        <w:ind w:left="0" w:right="-1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24"/>
        <w:tabs>
          <w:tab w:val="clear" w:pos="708"/>
          <w:tab w:val="left" w:pos="9498" w:leader="none"/>
        </w:tabs>
        <w:spacing w:before="0" w:after="0"/>
        <w:ind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</w:t>
        <w:br/>
        <w:t xml:space="preserve">в соответствии с Уставом города Мончегорска, Порядком принятия решений </w:t>
        <w:br/>
        <w:t xml:space="preserve">о разработке муниципальных программ города Мончегорска, </w:t>
        <w:br/>
        <w:t xml:space="preserve">их формирования, утверждения, реализации и проведения оценки эффективности их реализации, утвержденным постановлением администрации города Мончегорска от 03.09.2013 № 1076, протоколом заседания Совета </w:t>
        <w:br/>
        <w:t xml:space="preserve">по разработке и реализации муниципальных программ города Мончегорска </w:t>
        <w:br/>
        <w:t>от 22.10.2020 № 23</w:t>
      </w:r>
    </w:p>
    <w:p>
      <w:pPr>
        <w:pStyle w:val="Style24"/>
        <w:tabs>
          <w:tab w:val="clear" w:pos="708"/>
          <w:tab w:val="left" w:pos="9639" w:leader="none"/>
        </w:tabs>
        <w:spacing w:before="0" w:after="0"/>
        <w:ind w:firstLine="851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4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Я Ю:</w:t>
      </w:r>
    </w:p>
    <w:p>
      <w:pPr>
        <w:pStyle w:val="TextBodyIndent"/>
        <w:spacing w:before="0" w:after="0"/>
        <w:ind w:left="283" w:firstLine="851"/>
        <w:contextualSpacing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муниципальную программу </w:t>
      </w:r>
      <w:r>
        <w:rPr>
          <w:rFonts w:eastAsia="Calibri"/>
          <w:sz w:val="28"/>
          <w:szCs w:val="28"/>
          <w:lang w:eastAsia="en-US"/>
        </w:rPr>
        <w:t xml:space="preserve">"Комплексное развитие транспортной инфраструктуры в городе Мончегорске", утвержденную постановлением администрации города Мончегорска от 13.11.2018 № 1328 </w:t>
        <w:br/>
      </w: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й администрации города Мончегорска от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12.02.2019 № 205</w:t>
        </w:r>
      </w:hyperlink>
      <w:r>
        <w:rPr>
          <w:sz w:val="28"/>
          <w:szCs w:val="28"/>
        </w:rPr>
        <w:t>, от</w:t>
      </w:r>
      <w:r>
        <w:rPr>
          <w:bCs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04.04.2019 № 426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30.04.2019 № 530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31.05.2019 № 664</w:t>
        </w:r>
      </w:hyperlink>
      <w:r>
        <w:rPr>
          <w:bCs/>
          <w:sz w:val="28"/>
          <w:szCs w:val="28"/>
        </w:rPr>
        <w:t xml:space="preserve">, </w:t>
        <w:br/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26.06.2019 № 790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23.08.2019 № 1070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14.10.2019 № 1314</w:t>
        </w:r>
      </w:hyperlink>
      <w:r>
        <w:rPr>
          <w:sz w:val="28"/>
          <w:szCs w:val="28"/>
        </w:rPr>
        <w:t>, от</w:t>
      </w: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22.11.2019 № 1569</w:t>
        </w:r>
      </w:hyperlink>
      <w:r>
        <w:rPr>
          <w:sz w:val="28"/>
          <w:szCs w:val="28"/>
        </w:rPr>
        <w:t>, от</w:t>
      </w:r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05.12.2019 № 1662</w:t>
        </w:r>
      </w:hyperlink>
      <w:r>
        <w:rPr>
          <w:sz w:val="28"/>
          <w:szCs w:val="28"/>
        </w:rPr>
        <w:t>, от</w:t>
      </w:r>
      <w:r>
        <w:rPr>
          <w:bCs/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31.12.2019 № 1820</w:t>
        </w:r>
      </w:hyperlink>
      <w:r>
        <w:rPr>
          <w:bCs/>
          <w:sz w:val="28"/>
          <w:szCs w:val="28"/>
        </w:rPr>
        <w:t xml:space="preserve">, от 08.05.2020 № 455, </w:t>
        <w:br/>
        <w:t>от 28.07.2020 № 730, от 16.09.2020 № 900, от 08.10.2020 № 1005</w:t>
      </w:r>
      <w:r>
        <w:rPr>
          <w:sz w:val="28"/>
          <w:szCs w:val="28"/>
        </w:rPr>
        <w:t xml:space="preserve">), (далее – Программа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аспорте Программы строку "Финансовое обеспечение Программы (руб.)"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>
          <w:trHeight w:val="4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по Программе: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58 048 322,58 рублей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: 55 197 474,91 рублей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0 002 656,53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5 194 818,38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0,00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0,00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0,00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0,00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9 г.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: 202 850 847,67 рублей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 643 768,3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0 год – 37 220 861,71 рублей;</w:t>
            </w:r>
          </w:p>
          <w:p>
            <w:pPr>
              <w:pStyle w:val="Normal"/>
              <w:tabs>
                <w:tab w:val="clear" w:pos="708"/>
                <w:tab w:val="left" w:pos="7188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21 год – 35 961 723,8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2 год – 36 614 626,80 рублей;</w:t>
            </w:r>
          </w:p>
          <w:p>
            <w:pPr>
              <w:pStyle w:val="Normal"/>
              <w:autoSpaceDE w:val="false"/>
              <w:ind w:left="17" w:hanging="0"/>
              <w:rPr/>
            </w:pPr>
            <w:r>
              <w:rPr>
                <w:bCs/>
                <w:sz w:val="24"/>
                <w:szCs w:val="24"/>
              </w:rPr>
              <w:t>2023 год – 30 723 618,00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2 686 249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- 2029 годы – 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Таблице 2 </w:t>
      </w:r>
      <w:r>
        <w:rPr>
          <w:sz w:val="28"/>
          <w:szCs w:val="28"/>
        </w:rPr>
        <w:t xml:space="preserve">"Основные целевые индикаторы и показатели эффективности реализации программы" Задачу 1 Цели 2 дополнить строкой 2.1.4. следующего содержания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0"/>
        <w:gridCol w:w="967"/>
        <w:gridCol w:w="759"/>
        <w:gridCol w:w="626"/>
        <w:gridCol w:w="690"/>
        <w:gridCol w:w="689"/>
        <w:gridCol w:w="552"/>
        <w:gridCol w:w="549"/>
        <w:gridCol w:w="689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приобретенной коммунальной техники на условиях финансовой аренды (лизинг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ученных услуг финансовой аренды (лизинга) коммунальной техни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Таблице 10 "Перечень программных мероприятий с объемом финансирования" Приложения № 1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дачу 1 Цели 2 дополнить строкой 2.1.4.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9"/>
        <w:gridCol w:w="646"/>
        <w:gridCol w:w="738"/>
        <w:gridCol w:w="747"/>
        <w:gridCol w:w="633"/>
        <w:gridCol w:w="763"/>
        <w:gridCol w:w="771"/>
        <w:gridCol w:w="733"/>
        <w:gridCol w:w="733"/>
        <w:gridCol w:w="532"/>
        <w:gridCol w:w="479"/>
        <w:gridCol w:w="796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4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по финансовой аренде (лизингу) коммунальной техник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 650 000,00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500 000,0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700 000,00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700 000,00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750 000,00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КУ УЖКХ, </w:t>
              <w:br/>
              <w:t>КИО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3 650 000,00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 500 000,0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 700 000,00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 700 000,00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8 750 000,00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року "Итого по Задаче 1:" Цели 2 изложить в следующей редак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3"/>
        <w:gridCol w:w="722"/>
        <w:gridCol w:w="717"/>
        <w:gridCol w:w="730"/>
        <w:gridCol w:w="730"/>
        <w:gridCol w:w="736"/>
        <w:gridCol w:w="707"/>
        <w:gridCol w:w="707"/>
        <w:gridCol w:w="707"/>
        <w:gridCol w:w="556"/>
        <w:gridCol w:w="70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по Задаче 1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4 547 594,83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9 352 776,45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5 194 818,38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Б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0 677 184,32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0 702 718,34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4 111 657,98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3 621 019,00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4 273 922,00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3 002 618,00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 965 249,00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95 224 779,15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0 055 494,79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69 306 476,36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3 621 019,0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4 273 922,0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3 002 618,0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 965 249,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оку "Итого по Цели 2:" изложить в следующей редакции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18"/>
        <w:gridCol w:w="776"/>
        <w:gridCol w:w="819"/>
        <w:gridCol w:w="845"/>
        <w:gridCol w:w="845"/>
        <w:gridCol w:w="858"/>
        <w:gridCol w:w="797"/>
        <w:gridCol w:w="797"/>
        <w:gridCol w:w="797"/>
        <w:gridCol w:w="645"/>
        <w:gridCol w:w="360"/>
      </w:tblGrid>
      <w:tr>
        <w:trPr>
          <w:trHeight w:val="30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по Цели 2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4 621 526,81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9 426 708,43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5 194 818,38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81 366 801,54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7 635 171,96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3 345 411,98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1 711 723,80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2 364 626,80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7 173 618,00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9 136 249,00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35 988 328,35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7 061 880,39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78 540 230,36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1 711 723,80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2 364 626,80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7 173 618,00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9 136 249,00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року "Итого по Программе" изложить в следующей редак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947"/>
        <w:gridCol w:w="767"/>
        <w:gridCol w:w="801"/>
        <w:gridCol w:w="825"/>
        <w:gridCol w:w="825"/>
        <w:gridCol w:w="836"/>
        <w:gridCol w:w="781"/>
        <w:gridCol w:w="781"/>
        <w:gridCol w:w="781"/>
        <w:gridCol w:w="629"/>
        <w:gridCol w:w="323"/>
      </w:tblGrid>
      <w:tr>
        <w:trPr>
          <w:trHeight w:val="30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по Программ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55 197 474,91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 002 656,53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5 194 818,38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02 850 847,67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9 643 768,36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7 220 861,71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5 961 723,8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6 614 626,8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0 723 618,0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2 686 249,00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58 048 322,58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9 646 424,89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82 415 680,09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5 961 723,8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6 614 626,8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0 723 618,00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2 686 249,00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0,00  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11 "</w:t>
      </w:r>
      <w:r>
        <w:rPr>
          <w:bCs/>
          <w:sz w:val="28"/>
          <w:szCs w:val="28"/>
        </w:rPr>
        <w:t xml:space="preserve">Перечень программных мероприятий с показателями результативности выполнения мероприятий" </w:t>
      </w:r>
      <w:r>
        <w:rPr>
          <w:sz w:val="28"/>
          <w:szCs w:val="28"/>
        </w:rPr>
        <w:t xml:space="preserve">Приложения № 2 к Программе Задачу 1 Цели 2 дополнить строкой 2.1.4. следующего содержания: 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1"/>
        <w:gridCol w:w="544"/>
        <w:gridCol w:w="1510"/>
        <w:gridCol w:w="546"/>
        <w:gridCol w:w="552"/>
        <w:gridCol w:w="546"/>
        <w:gridCol w:w="552"/>
        <w:gridCol w:w="546"/>
        <w:gridCol w:w="546"/>
        <w:gridCol w:w="414"/>
        <w:gridCol w:w="421"/>
        <w:gridCol w:w="814"/>
      </w:tblGrid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4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по финансовой аренде (лизингу) коммунальной техник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оличество приобретенной коммунальной техники на условиях финансовой аренды (лизинг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КУ УЖКХ, </w:t>
              <w:br/>
              <w:t>КИО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Исполнение полученных услуг финансовой аренды (лизинга) коммунальной тех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-1/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-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КУ УЖКХ, </w:t>
              <w:br/>
              <w:t>КИО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 момента его подписания </w:t>
        <w:br/>
        <w:t>и подлежит размещению на официальном сайте органов местного самоуправления города Мончегорс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BodyTextIndent2"/>
        <w:spacing w:before="0" w:after="0"/>
        <w:ind w:left="0" w:right="-1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before="0" w:after="0"/>
        <w:ind w:left="0" w:right="-1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8"/>
          <w:szCs w:val="28"/>
        </w:rPr>
        <w:t xml:space="preserve">Глава администрации города </w:t>
        <w:tab/>
        <w:t xml:space="preserve">  </w:t>
        <w:tab/>
        <w:tab/>
        <w:tab/>
        <w:t xml:space="preserve">                   В.И. Садчиков</w:t>
      </w:r>
    </w:p>
    <w:sectPr>
      <w:headerReference w:type="default" r:id="rId13"/>
      <w:headerReference w:type="first" r:id="rId14"/>
      <w:type w:val="nextPage"/>
      <w:pgSz w:w="11906" w:h="16838"/>
      <w:pgMar w:left="1701" w:right="624" w:gutter="0" w:header="567" w:top="62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5"/>
    </w:rPr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5"/>
    </w:rPr>
  </w:style>
  <w:style w:type="character" w:styleId="WW8Num15z1">
    <w:name w:val="WW8Num15z1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5"/>
    </w:rPr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InternetLink">
    <w:name w:val="Hyperlink"/>
    <w:rPr>
      <w:strike w:val="false"/>
      <w:dstrike w:val="false"/>
      <w:color w:val="2747A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overflowPunct w:val="false"/>
      <w:autoSpaceDE w:val="false"/>
      <w:ind w:left="142" w:right="4962" w:hanging="0"/>
      <w:jc w:val="both"/>
      <w:textAlignment w:val="baseline"/>
    </w:pPr>
    <w:rPr>
      <w:sz w:val="27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274" w:before="60" w:after="60"/>
      <w:jc w:val="center"/>
    </w:pPr>
    <w:rPr>
      <w:b/>
      <w:bCs/>
      <w:sz w:val="23"/>
      <w:szCs w:val="23"/>
      <w:lang w:val="en-US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-142" w:right="-2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567" w:firstLine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chegorsk.gov-murman.ru/files/ofitsialnye-dokumenty/dokumenty-administratsii/2019/post_205_12.02.2019.pdf" TargetMode="External"/><Relationship Id="rId4" Type="http://schemas.openxmlformats.org/officeDocument/2006/relationships/hyperlink" Target="https://monchegorsk.gov-murman.ru/files/ofitsialnye-dokumenty/dokumenty-administratsii/2019/post_00426_04.04.2019.pdf" TargetMode="External"/><Relationship Id="rId5" Type="http://schemas.openxmlformats.org/officeDocument/2006/relationships/hyperlink" Target="https://monchegorsk.gov-murman.ru/regulatory/ofitsialnye-dokumenty/administratsiya/post_530_30.04.2019.doc.pdf" TargetMode="External"/><Relationship Id="rId6" Type="http://schemas.openxmlformats.org/officeDocument/2006/relationships/hyperlink" Target="https://monchegorsk.gov-murman.ru/files/ofitsialnye-dokumenty/dokumenty-administratsii/2019/post_664_31.05.2019.pdf" TargetMode="External"/><Relationship Id="rId7" Type="http://schemas.openxmlformats.org/officeDocument/2006/relationships/hyperlink" Target="https://monchegorsk.gov-murman.ru/regulatory/programmno-tselevoe-planirovanie-/tselevye-programmy/munitsipalnye-programmy/munitsipalnye-programmy-2019-god/kompleksnoe-razvitie-transportnoy-infrastruktury-v-gorode-monchegorske/post_790_-26.06.2019.pdf" TargetMode="External"/><Relationship Id="rId8" Type="http://schemas.openxmlformats.org/officeDocument/2006/relationships/hyperlink" Target="https://monchegorsk.gov-murman.ru/regulatory/programmno-tselevoe-planirovanie-/tselevye-programmy/munitsipalnye-programmy/munitsipalnye-programmy-2019-god/kompleksnoe-razvitie-transportnoy-infrastruktury-v-gorode-monchegorske/post_1070_-23.08.2019.pdf" TargetMode="External"/><Relationship Id="rId9" Type="http://schemas.openxmlformats.org/officeDocument/2006/relationships/hyperlink" Target="https://monchegorsk.gov-murman.ru/regulatory/programmno-tselevoe-planirovanie-/tselevye-programmy/munitsipalnye-programmy/munitsipalnye-programmy-2019-god/kompleksnoe-razvitie-transportnoy-infrastruktury-v-gorode-monchegorske/post_1314_14.10.2019.pdf" TargetMode="External"/><Relationship Id="rId10" Type="http://schemas.openxmlformats.org/officeDocument/2006/relationships/hyperlink" Target="https://monchegorsk.gov-murman.ru/regulatory/programmno-tselevoe-planirovanie-/tselevye-programmy/munitsipalnye-programmy/munitsipalnye-programmy-2019-god/kompleksnoe-razvitie-transportnoy-infrastruktury-v-gorode-monchegorske/post_1569-_22.11.2019.pdf" TargetMode="External"/><Relationship Id="rId11" Type="http://schemas.openxmlformats.org/officeDocument/2006/relationships/hyperlink" Target="https://monchegorsk.gov-murman.ru/regulatory/programmno-tselevoe-planirovanie-/tselevye-programmy/munitsipalnye-programmy/munitsipalnye-programmy-2019-god/kompleksnoe-razvitie-transportnoy-infrastruktury-v-gorode-monchegorske/post_1662_05.12.2019.pdf" TargetMode="External"/><Relationship Id="rId12" Type="http://schemas.openxmlformats.org/officeDocument/2006/relationships/hyperlink" Target="https://monchegorsk.gov-murman.ru/regulatory/programmno-tselevoe-planirovanie-/tselevye-programmy/munitsipalnye-programmy/munitsipalnye-programmy-2019-god/kompleksnoe-razvitie-transportnoy-infrastruktury-v-gorode-monchegorske/post_1820-_31.12.2019_z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7:00Z</dcterms:created>
  <dc:creator>Bushmanov_M_S</dc:creator>
  <dc:description/>
  <cp:keywords/>
  <dc:language>en-US</dc:language>
  <cp:lastModifiedBy>Чистякова Елена Николаевна</cp:lastModifiedBy>
  <cp:lastPrinted>2020-10-29T10:38:00Z</cp:lastPrinted>
  <dcterms:modified xsi:type="dcterms:W3CDTF">2020-11-03T09:03:00Z</dcterms:modified>
  <cp:revision>8</cp:revision>
  <dc:subject/>
  <dc:title> </dc:title>
</cp:coreProperties>
</file>