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31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417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Б УСТАНОВЛЕНИИ ОТЦОВСТВА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имеется запись акта об установлении отцовства в отношении ребенк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фамилия, имя, отчество</w:t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2"/>
        <w:gridCol w:w="425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Отцом ребенка признан</w:t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ле установления отцовства ребенку присвоены:</w:t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фамилия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5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имя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2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отчество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240"/>
        <w:ind w:left="82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"/>
        <w:gridCol w:w="227"/>
        <w:gridCol w:w="1474"/>
        <w:gridCol w:w="79"/>
        <w:gridCol w:w="630"/>
        <w:gridCol w:w="70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1134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4:00Z</dcterms:created>
  <dc:creator>ConsultantPlus</dc:creator>
  <dc:description/>
  <dc:language>en-US</dc:language>
  <cp:lastModifiedBy>User</cp:lastModifiedBy>
  <cp:lastPrinted>2002-06-25T10:54:00Z</cp:lastPrinted>
  <dcterms:modified xsi:type="dcterms:W3CDTF">2005-01-24T11:54:00Z</dcterms:modified>
  <cp:revision>2</cp:revision>
  <dc:subject/>
  <dc:title>Форма № 31</dc:title>
</cp:coreProperties>
</file>