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№ 3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ВЕЩЕНИЕ ОБ ОТСУТСТВ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ИСИ АКТА ГРАЖДАНСКОГО СОСТОЯНИЯ</w:t>
      </w:r>
    </w:p>
    <w:p>
      <w:pPr>
        <w:pStyle w:val="Normal"/>
        <w:spacing w:before="120" w:after="20"/>
        <w:rPr/>
      </w:pPr>
      <w:r>
        <w:rPr/>
        <w:t xml:space="preserve">Запись акта о (об)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акта гражданского состояния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79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отсутствует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261"/>
        <w:gridCol w:w="425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верка произведена за временной период 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Архивный фонд сохранен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32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епень полноты архивного фонд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00" w:after="10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1134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ConsultantPlus</dc:creator>
  <dc:description/>
  <dc:language>en-US</dc:language>
  <cp:lastModifiedBy>User</cp:lastModifiedBy>
  <cp:lastPrinted>2002-06-25T10:55:00Z</cp:lastPrinted>
  <dcterms:modified xsi:type="dcterms:W3CDTF">2005-01-24T11:54:00Z</dcterms:modified>
  <cp:revision>2</cp:revision>
  <dc:subject/>
  <dc:title>Форма № 35</dc:title>
</cp:coreProperties>
</file>