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инистерства здравоохранения Российской Феде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июня 2014 г. № 290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Медицинская документация Учетная форма № 164/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  <w:br/>
        <w:t>о результатах медицинского освидетельствования граждан,</w:t>
        <w:br/>
        <w:t>намеревающихся усыновить (удочерить), взять под опеку (попечительство),</w:t>
        <w:br/>
        <w:t>в приемную или патронатную семью детей-сирот и детей,</w:t>
        <w:br/>
        <w:t>оставшихся без попечения родителей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54"/>
        <w:gridCol w:w="255"/>
        <w:gridCol w:w="1701"/>
        <w:gridCol w:w="397"/>
        <w:gridCol w:w="397"/>
        <w:gridCol w:w="483"/>
      </w:tblGrid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Выдано </w:t>
      </w:r>
    </w:p>
    <w:p>
      <w:pPr>
        <w:pStyle w:val="Normal"/>
        <w:pBdr>
          <w:top w:val="single" w:sz="4" w:space="1" w:color="000000"/>
        </w:pBdr>
        <w:ind w:left="1729" w:hanging="0"/>
        <w:jc w:val="center"/>
        <w:rPr/>
      </w:pPr>
      <w:r>
        <w:rPr/>
        <w:t>(наименование и адрес медицинской организации)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2. Наименование органа, куда представляется заключение Комитет по социальной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 xml:space="preserve">поддержке, взаимодействию с общественными организациями и делам молодежи </w:t>
      </w:r>
      <w:r>
        <w:rPr>
          <w:sz w:val="24"/>
          <w:szCs w:val="24"/>
        </w:rPr>
        <w:t>администрации города Мурманска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6. Адрес места жительства  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/>
      </w:pPr>
      <w:r>
        <w:rPr>
          <w:sz w:val="24"/>
          <w:szCs w:val="24"/>
        </w:rPr>
        <w:t xml:space="preserve">7. Заключение </w:t>
      </w:r>
      <w:r>
        <w:rPr/>
        <w:t>(ненужное зачеркнуть)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/>
      </w:pPr>
      <w:r>
        <w:rPr/>
        <w:t>(Ф.И.О.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552"/>
        <w:gridCol w:w="284"/>
        <w:gridCol w:w="255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 Минздрава России от 10.08.2020 № 823н «Об утверждении Порядка выдачи медицинского заключения о состоянии здоровья по результатам медицинского освидетельствования гражданина, выразившего желание стать опекуном или попечителем совершеннолетнего недееспособного или не полностью дееспособного гражданина»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свидетельствование включает в себя медицинские осмотры врачами-специалистами, лабораторные и рентгенографические исследования в следующем объеме: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осмотр врачом-терапевтом (врачом-терапевтом участковым, врачом-терапевтом цехового врачебного участка, врачом общей практики (семейным врачом)) (далее - врач-терапевт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2) реакции Вассермана (RW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антител классов M, G (IgM, IgG) к вирусу иммунодефицита человека ВИЧ-1 (Human immunodeficiency virus HIV 1) в кров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антител классов M, G (IgM, IgG) к вирусу иммунодефицита человека ВИЧ-2 (Human immunodeficiency virus HIV 2) в кров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олекулярно-биологическое исследование крови на вирусный гепатит В (Hepatitis B virus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4"/>
      <w:bookmarkEnd w:id="1"/>
      <w:r>
        <w:rPr>
          <w:sz w:val="24"/>
          <w:szCs w:val="24"/>
        </w:rPr>
        <w:t>6) молекулярно-биологическое исследование крови на вирусный гепатит С (Hepatitis C virus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5"/>
      <w:bookmarkEnd w:id="2"/>
      <w:r>
        <w:rPr>
          <w:sz w:val="24"/>
          <w:szCs w:val="24"/>
        </w:rPr>
        <w:t>7) рентгенологическое исследование легких (флюорография), в том числе ранее проведенное (не позднее одного года) исследование, подтвержденное медицинскими документами освидетельствуемог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) осмотр врачом-инфекционистом, включая оценку результатов лабораторных исследований, указанных в </w:t>
      </w:r>
      <w:hyperlink w:anchor="Par0">
        <w:r>
          <w:rPr>
            <w:rStyle w:val="InternetLink"/>
            <w:sz w:val="24"/>
            <w:szCs w:val="24"/>
          </w:rPr>
          <w:t>подпунктах 2</w:t>
        </w:r>
      </w:hyperlink>
      <w:r>
        <w:rPr>
          <w:sz w:val="24"/>
          <w:szCs w:val="24"/>
        </w:rPr>
        <w:t xml:space="preserve"> - </w:t>
      </w:r>
      <w:hyperlink w:anchor="Par4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унк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) осмотр врачом-фтизиатром, включая оценку результатов рентгенографического исследования, указанного в </w:t>
      </w:r>
      <w:hyperlink w:anchor="Par5">
        <w:r>
          <w:rPr>
            <w:rStyle w:val="InternetLink"/>
            <w:sz w:val="24"/>
            <w:szCs w:val="24"/>
          </w:rPr>
          <w:t>подпункте 7</w:t>
        </w:r>
      </w:hyperlink>
      <w:r>
        <w:rPr>
          <w:sz w:val="24"/>
          <w:szCs w:val="24"/>
        </w:rPr>
        <w:t xml:space="preserve"> настоящего пун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мотр врачом-психиатром-нарколог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смотр врачом-психиатро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2" w:hanging="0"/>
        <w:rPr/>
      </w:pPr>
      <w:r>
        <w:rPr>
          <w:b/>
          <w:sz w:val="24"/>
          <w:szCs w:val="24"/>
          <w:u w:val="single"/>
        </w:rPr>
        <w:t>Перед посещением терапевта по месту жительства, необходимо пройти диспансеры, (ВАМ ПОСТАВЯТ ПЕЧАТИ СЗАДИ 1-го ЛИСТА):</w:t>
      </w:r>
    </w:p>
    <w:p>
      <w:pPr>
        <w:pStyle w:val="Normal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954"/>
      </w:tblGrid>
      <w:tr>
        <w:trPr>
          <w:trHeight w:val="369" w:hRule="atLeast"/>
        </w:trPr>
        <w:tc>
          <w:tcPr>
            <w:tcW w:w="2438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рматовенер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бова, д. 10, тел. 22-50-08 (строго по записи, запись производится по указанному телефо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тизиат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д. 39, тел. 45-56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 собой необходимо иметь результаты флюорографии + паспорт + полис ОМС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кже на совершеннолетнего недееспособного паспорт + Флюорография (либо результаты анализа мокроты) + полис ОМС, чтобы взять справку, что на учете не состои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сихиат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2/4, тел. 43-50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онедельника по пятницу с 09.00-14.00, в субботу только по предварительной записи по телефону: 8 952 290 39 68 с 10.00-14.00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рк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-Ростинское шоссе, д. 17А, тел. 26-58-8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онедельника по пятницу, корпус В, с 9.00-18.00,</w:t>
              <w:br/>
              <w:t>в субботу с 09.00 – 15.00)</w:t>
            </w:r>
          </w:p>
        </w:tc>
      </w:tr>
    </w:tbl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23:00Z</dcterms:created>
  <dc:creator>КонсультантПлюс</dc:creator>
  <dc:description/>
  <dc:language>en-US</dc:language>
  <cp:lastModifiedBy>Windows User</cp:lastModifiedBy>
  <cp:lastPrinted>2020-02-12T08:54:00Z</cp:lastPrinted>
  <dcterms:modified xsi:type="dcterms:W3CDTF">2022-09-22T17:23:00Z</dcterms:modified>
  <cp:revision>2</cp:revision>
  <dc:subject/>
  <dc:title>Приложение № 2</dc:title>
</cp:coreProperties>
</file>