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документов совершеннолетнего подоп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left="-567" w:right="-426"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</w:rPr>
        <w:t>Комитет по социальной поддержке, взаимодействию с общественными организациями и делам молодежи администрации города Мурманска, в лице главного специалиста сектора по опеке и попечительству в отношении совершеннолетних граждан отдела по социальной поддержке ФИО*.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передал, а опекун   </w:t>
      </w:r>
      <w:bookmarkStart w:id="0" w:name="_GoBack"/>
      <w:bookmarkEnd w:id="0"/>
    </w:p>
    <w:p>
      <w:pPr>
        <w:pStyle w:val="Normal"/>
        <w:pBdr>
          <w:top w:val="single" w:sz="4" w:space="1" w:color="000000"/>
        </w:pBdr>
        <w:spacing w:before="0" w:after="0"/>
        <w:ind w:left="-567" w:right="-42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опекуна)</w:t>
      </w:r>
    </w:p>
    <w:p>
      <w:pPr>
        <w:pStyle w:val="Normal"/>
        <w:pBdr>
          <w:top w:val="single" w:sz="4" w:space="1" w:color="000000"/>
        </w:pBdr>
        <w:spacing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аспортные данные:серия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,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spacing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регистрированного (ой) по 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</w:p>
    <w:p>
      <w:pPr>
        <w:pStyle w:val="Normal"/>
        <w:pBdr>
          <w:top w:val="single" w:sz="4" w:space="1" w:color="000000"/>
        </w:pBdr>
        <w:spacing w:before="0" w:after="0"/>
        <w:ind w:left="-567" w:right="-426" w:hanging="0"/>
        <w:rPr/>
      </w:pPr>
      <w:r>
        <w:rPr>
          <w:rFonts w:cs="Times New Roman" w:ascii="Times New Roman" w:hAnsi="Times New Roman"/>
        </w:rPr>
        <w:t>принял на хранение оригиналы нижеперечис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left="-567" w:right="-426" w:hanging="0"/>
        <w:jc w:val="center"/>
        <w:rPr/>
      </w:pPr>
      <w:r>
        <w:rPr/>
        <w:t>(Ф.И.О. подопечного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261"/>
        <w:gridCol w:w="992"/>
      </w:tblGrid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л./экз.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либо иной документ, удостоверяющий ли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суда о признании совершеннолетнего гражданина недееспособным или об ограничении совершеннолетнего гражданина в дееспосо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суда о помещении гражданина, призванного недееспособным, в психиатрическое здравоохра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докум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жилое помещение и иное недвижимое имущество (свидетельство о гос. регистрации права собственности, договор социального найма жилого помещения, ордер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об использовании жилых помещении, принадлежащих совершеннолетнем подопечному на праве собств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</w:rPr>
              <w:t>Опись имущества совершеннолетнего подопечного и документы, содержащие сведения о лицах, отвечающих за его сохран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об открытии на имя совершеннолетнего подопечного счетов в кредитных организац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и месте жительстве (месте нахождения) близких родствен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 обязательного медицинского страх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удостоверение, уведомление о регистрации в системе индивидуального (персонифицированного)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инвалидности совершеннолетнего подопечного, ИП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азмере пенсии совершеннолетнего подопеч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(свидетельство), подтверждающее право на меры социальной поддер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составлена в 2-х экземплярах, один экземпляр расписки выдан опекуну на руки, второй экз. хранится в личном деле подопечного.</w:t>
      </w:r>
    </w:p>
    <w:p>
      <w:pPr>
        <w:pStyle w:val="Normal"/>
        <w:spacing w:lineRule="auto" w:line="240" w:before="0" w:after="0"/>
        <w:ind w:left="-567" w:right="-56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103"/>
      </w:tblGrid>
      <w:tr>
        <w:trPr>
          <w:trHeight w:val="1808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л главный специалист сектора </w:t>
              <w:br/>
              <w:t xml:space="preserve">по опеке и попечительству в отношении </w:t>
              <w:br/>
              <w:t xml:space="preserve">совершеннолетних граждан </w:t>
              <w:br/>
              <w:t>отдела по социальной поддержке: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20__ года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л опекун</w:t>
            </w:r>
            <w:r>
              <w:rPr>
                <w:rFonts w:cs="Times New Roman" w:ascii="Times New Roman" w:hAnsi="Times New Roman"/>
                <w:lang w:val="en-US"/>
              </w:rPr>
              <w:t>:</w:t>
              <w:br/>
            </w: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  <w:br/>
              <w:br/>
              <w:t>«___»_____________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5:00Z</dcterms:created>
  <dc:creator>User</dc:creator>
  <dc:description/>
  <cp:keywords/>
  <dc:language>en-US</dc:language>
  <cp:lastModifiedBy>Тегалева Татьяна Дмитриевна</cp:lastModifiedBy>
  <cp:lastPrinted>2021-12-15T09:02:00Z</cp:lastPrinted>
  <dcterms:modified xsi:type="dcterms:W3CDTF">2022-09-28T11:45:00Z</dcterms:modified>
  <cp:revision>2</cp:revision>
  <dc:subject/>
  <dc:title/>
</cp:coreProperties>
</file>