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Ь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ршеннолетнего не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454" w:hRule="atLeast"/>
        </w:trPr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20 »   марта  2022 г.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tabs>
                <w:tab w:val="clear" w:pos="708"/>
                <w:tab w:val="left" w:pos="2095" w:leader="none"/>
              </w:tabs>
              <w:ind w:left="-107" w:right="-143" w:firstLine="29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. Мурман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, 14.08.1953 г.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подопечного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регистрированной по адресу: г. Мурманск, ул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 адрес регистрации по месту жительства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пека установлена  Постановлением администрации города Мурманс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ргана опеки и попечительства, дата и номер акта органа опеки и попеч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  <w:bookmarkStart w:id="0" w:name="sub_7041"/>
      <w:bookmarkStart w:id="1" w:name="sub_704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0"/>
        <w:gridCol w:w="1947"/>
        <w:gridCol w:w="1985"/>
        <w:gridCol w:w="981"/>
        <w:gridCol w:w="22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приобрете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государственной регистрации прав на иму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-комнатная </w:t>
              <w:br/>
              <w:t>кв-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говор на передачу кв-р в собственность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 Мурманск, ул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2" w:name="sub_74111"/>
      <w:bookmarkEnd w:id="2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  </w:t>
      </w:r>
      <w:r>
        <w:rPr>
          <w:rFonts w:cs="Times New Roman" w:ascii="Times New Roman" w:hAnsi="Times New Roman"/>
          <w:sz w:val="20"/>
          <w:szCs w:val="20"/>
        </w:rPr>
        <w:t>Указывае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74111"/>
      <w:bookmarkStart w:id="4" w:name="sub_74122"/>
      <w:bookmarkEnd w:id="3"/>
      <w:bookmarkEnd w:id="4"/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5" w:name="sub_74122"/>
      <w:bookmarkStart w:id="6" w:name="sub_74122"/>
      <w:bookmarkEnd w:id="6"/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 Транспортные средств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7"/>
        <w:gridCol w:w="2800"/>
        <w:gridCol w:w="22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приобретен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>
          <w:trHeight w:val="2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74211"/>
      <w:bookmarkEnd w:id="7"/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 Денежные, средства, находящиеся на счетах в кредитных организациях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61"/>
        <w:gridCol w:w="969"/>
        <w:gridCol w:w="1507"/>
        <w:gridCol w:w="2835"/>
        <w:gridCol w:w="992"/>
        <w:gridCol w:w="12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кредитной орган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валюта счета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таток на счет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ая ставка по вклад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 «Сбербан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4. Ценные бумаги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1. Акции и иное участие в коммерческих организациях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651"/>
        <w:gridCol w:w="1559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организационно-правовая форма организации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sz w:val="26"/>
                <w:szCs w:val="26"/>
              </w:rPr>
              <w:t xml:space="preserve">Уставный капитал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ия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дата документа – основания долевого участия 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Указываются   полное  или  сокращенное  официальное  наименование </w:t>
      </w:r>
      <w:r>
        <w:rPr>
          <w:rFonts w:cs="Times New Roman" w:ascii="Times New Roman" w:hAnsi="Times New Roman"/>
        </w:rPr>
        <w:t>организации  и  ее  организационно-правовая  форма  (акционерное  общество, общество  с  ограниченной  ответственностью, товарищество, производственный  кооператив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ставный  капитал  указывается  согласно  учредительным документам организации   по   состоянию  на  конец  отчетного  периода.  Для  уставных капиталов,  выраженных в иностранной валюте, уставный капитал указывается в рублях по курсу Банк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Указывается  основание  долевого  участия (учредительный договор, покупка,  мена,  дарение,  наследование  и  другие),  а  также дата и номер соответствующего договора или акта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2. Иные ценные бумаги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212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r>
              <w:rPr>
                <w:sz w:val="26"/>
                <w:szCs w:val="26"/>
                <w:vertAlign w:val="superscript"/>
              </w:rPr>
              <w:t xml:space="preserve">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ыпустившее ценную бума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стоимость ценной бумаг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sz w:val="26"/>
                <w:szCs w:val="26"/>
              </w:rPr>
              <w:t xml:space="preserve">Общая стоимость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 все  ценные  бумаги  по  видам  (облигации, векселя и другие), за исключением акц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е 4.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5. Иное имуществ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9"/>
        <w:gridCol w:w="1559"/>
        <w:gridCol w:w="2268"/>
        <w:gridCol w:w="198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 (модель, марка, характеристика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(примерная оценка стоимост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обрет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бель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Бытовая техника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ое ценное имущество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Опись имущества подопечного составлена в двух экземплярах. Один экземпляр описи передан опекуну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ругой экземпляр описи подлежит хранению в деле совершеннолетнего недееспособного гражданина, которое ведет орган опеки и попечительств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пеку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 номер ________________, кем и когда выдан документ 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 место рождения _______________________________,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л на хранение и управление имущество подопечного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Опекун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     /____________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дпись                                                                фамилия, имя, отчество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  <w:tab/>
        <w:tab/>
        <w:tab/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 имущества составили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/______________________________________________________/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      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341"/>
      </w:tblGrid>
      <w:tr>
        <w:trPr>
          <w:trHeight w:val="1327" w:hRule="atLeast"/>
        </w:trPr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ь ТСЖ, ЖСК, УК либо ОВД</w:t>
            </w:r>
          </w:p>
        </w:tc>
        <w:tc>
          <w:tcPr>
            <w:tcW w:w="7341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/____________________________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подпись                                                                фамилия, имя, отчество        </w:t>
            </w:r>
          </w:p>
        </w:tc>
      </w:tr>
      <w:tr>
        <w:trPr>
          <w:trHeight w:val="995" w:hRule="atLeast"/>
        </w:trPr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интересованные лица:</w:t>
            </w:r>
          </w:p>
        </w:tc>
        <w:tc>
          <w:tcPr>
            <w:tcW w:w="7341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/__________________________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подпись                                                                фамилия, имя, отчество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62EE7E4A83B0FEA5E72278C00D48A7929C4BA4C43B81036s34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3:00Z</dcterms:created>
  <dc:creator>главный</dc:creator>
  <dc:description/>
  <cp:keywords/>
  <dc:language>en-US</dc:language>
  <cp:lastModifiedBy>Тегалева Татьяна Дмитриевна</cp:lastModifiedBy>
  <cp:lastPrinted>2022-02-24T09:47:00Z</cp:lastPrinted>
  <dcterms:modified xsi:type="dcterms:W3CDTF">2022-09-28T11:23:00Z</dcterms:modified>
  <cp:revision>2</cp:revision>
  <dc:subject/>
  <dc:title/>
</cp:coreProperties>
</file>