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723900"/>
            <wp:effectExtent l="0" t="0" r="0" b="0"/>
            <wp:wrapTight wrapText="bothSides">
              <wp:wrapPolygon edited="0">
                <wp:start x="-358" y="0"/>
                <wp:lineTo x="-358" y="21314"/>
                <wp:lineTo x="21600" y="21314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>ГЛАВА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 Мончегорск с подведомственной территорие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рман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Глава города Мончегорска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>П О С Т А Н О В Л Е Н И Е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41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05.08.20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righ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3-ПМ</w:t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ч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84" w:right="9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ind w:left="984" w:right="953" w:hanging="0"/>
        <w:jc w:val="center"/>
        <w:rPr/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bookmarkStart w:id="0" w:name="_Hlk164245989"/>
      <w:r>
        <w:rPr>
          <w:b/>
          <w:bCs/>
          <w:sz w:val="28"/>
          <w:szCs w:val="28"/>
        </w:rPr>
        <w:t>и объекта капитального строительства</w:t>
      </w:r>
      <w:bookmarkEnd w:id="0"/>
    </w:p>
    <w:p>
      <w:pPr>
        <w:pStyle w:val="Normal"/>
        <w:ind w:left="984" w:right="9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84" w:right="953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31" w:leader="none"/>
        </w:tabs>
        <w:ind w:left="31" w:firstLine="8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новании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кона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6.10.2003</w:t>
      </w:r>
      <w:r>
        <w:rPr>
          <w:rFonts w:eastAsia="Times New Roman" w:cs="Times New Roman"/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131-ФЗ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"Об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щих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нципах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изации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стного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амоуправления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оссийской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ции",</w:t>
        <w:br/>
        <w:t>в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адостроительным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дексом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>,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ым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коном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9.12.2004</w:t>
      </w:r>
      <w:r>
        <w:rPr>
          <w:rFonts w:eastAsia="Times New Roman" w:cs="Times New Roman"/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191-ФЗ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"О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ведении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йствие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адостроительного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декса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оссийской Федерации"</w:t>
      </w:r>
      <w:r>
        <w:rPr>
          <w:sz w:val="28"/>
          <w:szCs w:val="28"/>
          <w:lang w:val="en-US"/>
        </w:rPr>
        <w:t>,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оложением </w:t>
        <w:br/>
        <w:t>о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убличных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ушаниях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ороде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ончегорске,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твержденным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шением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вета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орода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ончегорска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6.04.2006</w:t>
      </w:r>
      <w:r>
        <w:rPr>
          <w:rFonts w:eastAsia="Times New Roman" w:cs="Times New Roman"/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37,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тавом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орода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ончегор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токолом комиссии по подготовке проекта </w:t>
      </w:r>
      <w:bookmarkStart w:id="1" w:name="_Hlk164246499"/>
      <w:r>
        <w:rPr>
          <w:sz w:val="28"/>
          <w:szCs w:val="28"/>
          <w:lang w:val="en-US"/>
        </w:rPr>
        <w:t xml:space="preserve">правил землепользования </w:t>
        <w:br/>
        <w:t xml:space="preserve">и застройки муниципального образования город Мончегорск </w:t>
        <w:br/>
        <w:t>с подведомственной территорией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1</w:t>
      </w:r>
      <w:r>
        <w:rPr>
          <w:sz w:val="28"/>
          <w:szCs w:val="28"/>
        </w:rPr>
        <w:t>.04.2024</w:t>
      </w:r>
      <w:r>
        <w:rPr>
          <w:sz w:val="28"/>
          <w:szCs w:val="28"/>
          <w:lang w:val="en-US"/>
        </w:rPr>
        <w:t xml:space="preserve">, рассмотрев заявление </w:t>
      </w:r>
      <w:r>
        <w:rPr>
          <w:sz w:val="28"/>
          <w:szCs w:val="28"/>
        </w:rPr>
        <w:t>Министерства имущественных отношений Мурманской области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Главы города Мончегорска публичные слуш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остановления администрации города Мончегорска </w:t>
        <w:br/>
        <w:t>"</w:t>
      </w:r>
      <w:bookmarkStart w:id="2" w:name="_Hlk164246441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bookmarkEnd w:id="2"/>
      <w:r>
        <w:rPr>
          <w:sz w:val="28"/>
          <w:szCs w:val="28"/>
        </w:rPr>
        <w:t>" на 21 августа 2024 год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прос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носи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я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ект решения о предоставлении разрешения </w:t>
      </w:r>
      <w:bookmarkStart w:id="3" w:name="_Hlk164246539"/>
      <w:r>
        <w:rPr>
          <w:rFonts w:eastAsia="Times New Roman" w:cs="Times New Roman"/>
          <w:sz w:val="28"/>
          <w:szCs w:val="28"/>
        </w:rPr>
        <w:t xml:space="preserve">Министерству имущественных отношений Мурманской области. на условно разрешенный вид использования земельного участка с кадастровым номером 51:10:0020601:3, расположенного по адресу: город Мончегорск, улица Комсомольская, дом 9, в территориальной зоне ОД1 "Зона делового, общественного и коммерческого назначения": обеспечение занятием спортом </w:t>
        <w:br/>
        <w:t>в помещениях (размещение спортивных клубов, спортивных залов, бассейнов, физкультурно-оздоровительных комплексов в зданиях и сооружениях), код 5.1.2), в дополнение к существующим видам разрешенного использования земельного участка.</w:t>
      </w:r>
      <w:bookmarkEnd w:id="3"/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Место проведения - город Мончегорск, проспект Металлургов, дом 37, актовый зал администрации города Мончегорск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ремя начала публичных слушаний — 17 часов 00 минут по местному времен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.</w:t>
        <w:tab/>
        <w:t xml:space="preserve">Установить, что публичные </w:t>
      </w:r>
      <w:r>
        <w:rPr>
          <w:sz w:val="28"/>
          <w:szCs w:val="28"/>
        </w:rPr>
        <w:t>слуш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му </w:t>
        <w:br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, пров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сти публичные слушания с участием правообладателей смежных земельных участко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 и замеч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носим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уш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 00 минут 20 авгу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рман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чегорс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а Нюдовск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 w:cs="Times New Roman"/>
          <w:sz w:val="28"/>
          <w:szCs w:val="28"/>
        </w:rPr>
        <w:t xml:space="preserve"> 108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.</w:t>
      </w:r>
      <w:r>
        <w:rPr>
          <w:rFonts w:eastAsia="Times New Roman" w:cs="Times New Roman"/>
          <w:sz w:val="28"/>
          <w:szCs w:val="28"/>
        </w:rPr>
        <w:t xml:space="preserve"> 8 (815-36) </w:t>
      </w:r>
      <w:r>
        <w:rPr>
          <w:sz w:val="28"/>
          <w:szCs w:val="28"/>
        </w:rPr>
        <w:t>7-57-76, или в федеральной государственной информационной системе "Единый портал государственных и муниципальных услуг (функций)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  <w:r>
        <w:rPr>
          <w:rFonts w:eastAsia="Times New Roman" w:cs="Times New Roman"/>
          <w:sz w:val="28"/>
          <w:szCs w:val="28"/>
        </w:rPr>
        <w:t xml:space="preserve"> исполняющий обязанности начальника отдела архитектуры и градостроительства</w:t>
      </w:r>
      <w:r>
        <w:rPr>
          <w:sz w:val="28"/>
          <w:szCs w:val="28"/>
        </w:rPr>
        <w:t xml:space="preserve"> муниципального казенного учреждения "Управление жилищно-коммунального хозяйства города Мончегорска" </w:t>
      </w:r>
      <w:r>
        <w:rPr>
          <w:rFonts w:eastAsia="Times New Roman" w:cs="Times New Roman"/>
          <w:sz w:val="28"/>
          <w:szCs w:val="28"/>
        </w:rPr>
        <w:t>Лешакова Н.М.</w:t>
      </w:r>
    </w:p>
    <w:p>
      <w:pPr>
        <w:pStyle w:val="Normal"/>
        <w:tabs>
          <w:tab w:val="clear" w:pos="709"/>
          <w:tab w:val="left" w:pos="345" w:leader="none"/>
          <w:tab w:val="left" w:pos="420" w:leader="none"/>
          <w:tab w:val="left" w:pos="1134" w:leader="none"/>
        </w:tabs>
        <w:ind w:left="4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</w:t>
        <w:tab/>
        <w:t xml:space="preserve">Комиссии по подготовке проекта правил землепользования </w:t>
        <w:br/>
        <w:t xml:space="preserve">и застройки обеспечить </w:t>
      </w:r>
      <w:r>
        <w:rPr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Настоящее постановление вступает в силу со дня его подписания, подлежит опубликованию в газете "Мончегорский рабочий" и размещению</w:t>
        <w:br/>
        <w:t>на официальном сайте органов местного самоуправления города Мончегорска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tabs>
          <w:tab w:val="clear" w:pos="709"/>
          <w:tab w:val="left" w:pos="-15" w:leader="none"/>
          <w:tab w:val="left" w:pos="420" w:leader="none"/>
        </w:tabs>
        <w:ind w:left="-3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420" w:leader="none"/>
        </w:tabs>
        <w:ind w:left="-3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1"/>
        <w:tabs>
          <w:tab w:val="clear" w:pos="709"/>
          <w:tab w:val="right" w:pos="9639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города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Мончегорска</w:t>
      </w:r>
      <w:r>
        <w:rPr>
          <w:rFonts w:eastAsia="Times New Roman" w:cs="Times New Roman"/>
          <w:b/>
          <w:bCs/>
          <w:szCs w:val="28"/>
        </w:rPr>
        <w:tab/>
        <w:t xml:space="preserve">   А.В. Рудаков</w:t>
      </w:r>
    </w:p>
    <w:p>
      <w:pPr>
        <w:pStyle w:val="211"/>
        <w:tabs>
          <w:tab w:val="clear" w:pos="709"/>
          <w:tab w:val="right" w:pos="9498" w:leader="none"/>
        </w:tabs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2</w:t>
    </w:r>
    <w:r>
      <w:rPr>
        <w:sz w:val="20"/>
        <w:szCs w:val="18"/>
      </w:rPr>
      <w:fldChar w:fldCharType="end"/>
    </w:r>
  </w:p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Lucida Sans Unicode" w:cs="Mangal;Mangal"/>
      <w:b/>
      <w:kern w:val="2"/>
      <w:sz w:val="36"/>
      <w:szCs w:val="24"/>
      <w:lang w:eastAsia="zh-CN" w:bidi="hi-IN"/>
    </w:rPr>
  </w:style>
  <w:style w:type="character" w:styleId="Style16">
    <w:name w:val="Верхний колонтитул Знак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eastAsia="Lucida Sans Unicode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211">
    <w:name w:val="Основной текст с отступом 21"/>
    <w:basedOn w:val="Normal"/>
    <w:qFormat/>
    <w:pPr>
      <w:widowControl/>
      <w:ind w:left="2268" w:right="0" w:hanging="155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0:00Z</dcterms:created>
  <dc:creator>Anikeeva_S_E</dc:creator>
  <dc:description/>
  <cp:keywords/>
  <dc:language>en-US</dc:language>
  <cp:lastModifiedBy>Лешакова Наталья Михайловна</cp:lastModifiedBy>
  <cp:lastPrinted>2024-04-17T11:48:00Z</cp:lastPrinted>
  <dcterms:modified xsi:type="dcterms:W3CDTF">2024-08-05T13:20:00Z</dcterms:modified>
  <cp:revision>3</cp:revision>
  <dc:subject/>
  <dc:title> </dc:title>
</cp:coreProperties>
</file>